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01 tháng 03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1/3/2021 đến 07/3/2021)</w:t>
      </w:r>
    </w:p>
    <w:tbl>
      <w:tblPr>
        <w:tblW w:w="5600" w:type="pct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5"/>
        <w:gridCol w:w="4261"/>
        <w:gridCol w:w="4313"/>
      </w:tblGrid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ind w:firstLine="209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Thứ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Buổi sáng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Buổi chiều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Hai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1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 (tuần 24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Thao giảng chào mừng ngày QTPN 8/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ưởng ứng Tuần lễ Áo dà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gặp mặt những học sinh giỏi lớp 9 dự thi cấp tỉnh: giờ ra chơi, tại phòng hội đồng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 (tuần 24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Thao giảng chào mừng ngày QTPN 8/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ưởng ứng Tuần lễ Áo dài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Ba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2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Tư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3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Năm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4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ọp HĐSP tháng 3/2021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ỷ niệm 111 năm ngày QTPN 08/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Gặp mặt, chia tay giáo viên chuyển công tác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ọc sinh giỏi lớp 9 bồi dưỡng tập trung tại THCS Nguyễn Duy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Sáu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5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Tham gia hiến máu tình nguyện: thầy Vũ, cô Tiên, cô Hạnh, cô lãnh, cô Yến.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Bảy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6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  <w:tc>
          <w:tcPr>
            <w:tcW w:w="431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ạy học theo thời khóa biểu </w:t>
            </w:r>
          </w:p>
        </w:tc>
      </w:tr>
      <w:tr>
        <w:trPr/>
        <w:tc>
          <w:tcPr>
            <w:tcW w:w="1585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Chủ Nhật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07/03/2021)</w:t>
            </w:r>
          </w:p>
        </w:tc>
        <w:tc>
          <w:tcPr>
            <w:tcW w:w="4261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ọc sinh giỏi lớp 9 bồi dưỡng tập trung tại THCS Nguyễn Duy</w:t>
            </w:r>
          </w:p>
        </w:tc>
        <w:tc>
          <w:tcPr>
            <w:tcW w:w="4313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Học sinh giỏi lớp 9 bồi dưỡng tập trung tại THCS Nguyễn Duy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2-28T10:04:00Z</dcterms:modified>
  <cp:revision>272</cp:revision>
  <dc:subject/>
  <dc:title>PHÒNG GD&amp;ĐT PHONG ĐIỀN</dc:title>
</cp:coreProperties>
</file>